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ge">
              <wp:posOffset>262890</wp:posOffset>
            </wp:positionV>
            <wp:extent cx="59372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ДМИНИСТРАЦИЯ</w:t>
      </w:r>
    </w:p>
    <w:p>
      <w:pPr>
        <w:pStyle w:val="Normal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РТЕМОВСКОГО ГОРОДСКОГО ОКРУГА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  <w:bCs/>
          <w:spacing w:val="40"/>
          <w:sz w:val="16"/>
          <w:szCs w:val="16"/>
        </w:rPr>
      </w:pPr>
      <w:r>
        <w:rPr>
          <w:b w:val="false"/>
          <w:bCs/>
          <w:spacing w:val="40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 xml:space="preserve">МУНИЦИПАЛЬНОЕ КАЗЕННОЕ УЧРЕЖДЕНИЕ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>УПРАВЛЕНИЕ ОБРАЗОВАНИЯ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>ПРИКАЗ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15" w:right="30" w:hanging="0"/>
        <w:rPr>
          <w:spacing w:val="40"/>
          <w:lang w:val="en-US"/>
        </w:rPr>
      </w:pPr>
      <w:r>
        <w:rPr/>
        <w:t>от 19.</w:t>
      </w:r>
      <w:r>
        <w:rPr>
          <w:lang w:val="en-US"/>
        </w:rPr>
        <w:t>12</w:t>
      </w:r>
      <w:r>
        <w:rPr/>
        <w:t>.2014</w:t>
      </w:r>
      <w:r>
        <w:rPr>
          <w:b/>
        </w:rPr>
        <w:t xml:space="preserve">  </w:t>
      </w:r>
      <w:r>
        <w:rPr/>
        <w:t xml:space="preserve">                                            г.  А р т е м</w:t>
      </w:r>
      <w:r>
        <w:rPr>
          <w:spacing w:val="40"/>
        </w:rPr>
        <w:t xml:space="preserve"> </w:t>
        <w:tab/>
        <w:tab/>
        <w:tab/>
        <w:tab/>
        <w:t xml:space="preserve"> № 317</w:t>
      </w:r>
    </w:p>
    <w:p>
      <w:pPr>
        <w:pStyle w:val="Normal"/>
        <w:ind w:right="1415" w:hanging="0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ind w:right="-2" w:hanging="0"/>
        <w:rPr>
          <w:b/>
          <w:b/>
        </w:rPr>
      </w:pPr>
      <w:r>
        <w:rPr/>
        <w:t>Об утверждении плана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Артемовском городском округе в 2015 году</w:t>
      </w:r>
    </w:p>
    <w:p>
      <w:pPr>
        <w:pStyle w:val="Normal"/>
        <w:ind w:left="1560" w:right="1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одготовки к проведению в Артемовском городском округе в 2015 году государственной итоговой аттестации обучающихся, освоивших основные образовательные программы основного общего и среднего общего образования, на основании статей 47, 59 Федерального закона от 29.12.2012  </w:t>
        <w:br/>
        <w:t>№ 273 – ФЗ «Об образовании в Российской Федерации», 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                от 28.06.2013 № 491,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 1400,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 1394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Утвердить План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Артемовском городском округе в 2015 году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Руководителям образовательных организаций провести информационно - разъяснительную работу среди педагогических работников, привлекаемых к подготовке и проведению ГИА, участников ГИА и их родителей (законных представителей) о порядке проведения ГИ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Разместить настоящий приказ на официальном сайте Артемовского городского округа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rtemokru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образования Власову Н.И.</w:t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-567" w:right="-40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-567" w:right="-40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-567" w:right="-40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>
          <w:sz w:val="24"/>
          <w:szCs w:val="24"/>
        </w:rPr>
        <w:t>администрации Артемовского городского округа                                                           Л.Я. Колпакова</w:t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tbl>
      <w:tblPr>
        <w:tblW w:w="36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right="-428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4" w:hanging="0"/>
              <w:jc w:val="both"/>
              <w:rPr/>
            </w:pPr>
            <w:r>
              <w:rPr/>
              <w:t xml:space="preserve">приказом управления образования Артемовского 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/>
              <w:t>городского округа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/>
              <w:t>от 19.12.2014 № 317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05" w:hanging="0"/>
              <w:jc w:val="both"/>
              <w:rPr/>
            </w:pPr>
            <w:r>
              <w:rPr/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Артемовском городск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 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01"/>
        <w:gridCol w:w="2322"/>
        <w:gridCol w:w="178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Нормативное правовое, инструктивное обеспечение ГИ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плана мероприятий по подготовке и проведению ГИА в Артемовском городском округе в 2015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 образовательных организациях планов-графиков подготовки к сдаче государственной итоговой аттестации по общеобразовательным программам основного общего и среднего общего образования в Приморском крае в 2015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управления образования, регламентирующих проведение ГИА в Артемовском городском округе в 2015</w:t>
            </w:r>
            <w:r>
              <w:rPr>
                <w:lang w:val="en-US"/>
              </w:rPr>
              <w:t> </w:t>
            </w:r>
            <w:r>
              <w:rPr/>
              <w:t>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5</w:t>
            </w:r>
            <w:r>
              <w:rPr>
                <w:lang w:val="en-US"/>
              </w:rPr>
              <w:t> </w:t>
            </w:r>
            <w:r>
              <w:rPr/>
              <w:t>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 Мероприятия по организационному и технологическому обеспечению проведения ГИ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ых за организацию ГИА в муниципальных органах управления образованием (далее – МОУО), образовательных организаций (далее – О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 декабря 2014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оставов организационных структур ОГЭ:</w:t>
            </w:r>
          </w:p>
          <w:p>
            <w:pPr>
              <w:pStyle w:val="Normal"/>
              <w:jc w:val="both"/>
              <w:rPr/>
            </w:pPr>
            <w:r>
              <w:rPr/>
              <w:t>-председателей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 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 конфликтных комисс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оличества и мест:</w:t>
            </w:r>
          </w:p>
          <w:p>
            <w:pPr>
              <w:pStyle w:val="Normal"/>
              <w:jc w:val="both"/>
              <w:rPr/>
            </w:pPr>
            <w:r>
              <w:rPr/>
              <w:t>- пунктов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 мест подачи апелля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4 года</w:t>
            </w:r>
          </w:p>
          <w:p>
            <w:pPr>
              <w:pStyle w:val="Normal"/>
              <w:jc w:val="both"/>
              <w:rPr/>
            </w:pPr>
            <w:r>
              <w:rPr/>
              <w:t>апрель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в РИС в соответствии с графиком ФЦТ:</w:t>
            </w:r>
          </w:p>
          <w:p>
            <w:pPr>
              <w:pStyle w:val="Normal"/>
              <w:jc w:val="both"/>
              <w:rPr/>
            </w:pPr>
            <w:r>
              <w:rPr/>
              <w:t>- руководителей ППЭ, организаторов, техничес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 об образовательных организациях, выпускниках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- об аудиторном фонде;</w:t>
            </w:r>
          </w:p>
          <w:p>
            <w:pPr>
              <w:pStyle w:val="Normal"/>
              <w:jc w:val="both"/>
              <w:rPr/>
            </w:pPr>
            <w:r>
              <w:rPr/>
              <w:t>- о форме ГИА, сведений об участниках ГИА с указанием перечня предметов, выбранных для сдачи ГИА;</w:t>
            </w:r>
          </w:p>
          <w:p>
            <w:pPr>
              <w:pStyle w:val="Normal"/>
              <w:jc w:val="both"/>
              <w:rPr/>
            </w:pPr>
            <w:r>
              <w:rPr/>
              <w:t>- о работниках ППЭ с указанием реквизита акта ОИ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 - апрель 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образования и науки Приморского края списков выпускников образовательных организаций, не получивших аттестат о среднем общем образовании и зарегистрированных для участия в ГИА в 2015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вижения обучающихся 9 (10), 11 (12)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образования и науки Приморского края списков ППЭ, работников ППЭ, составов предметных комиссий, конфликтных комисс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ода</w:t>
            </w:r>
          </w:p>
          <w:p>
            <w:pPr>
              <w:pStyle w:val="Normal"/>
              <w:jc w:val="both"/>
              <w:rPr/>
            </w:pPr>
            <w:r>
              <w:rPr/>
              <w:t>январь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образования и науки Приморского края информации о допуске обучающихся к прохождению ГИА:</w:t>
            </w:r>
          </w:p>
          <w:p>
            <w:pPr>
              <w:pStyle w:val="Normal"/>
              <w:jc w:val="both"/>
              <w:rPr/>
            </w:pPr>
            <w:r>
              <w:rPr/>
              <w:t>- в февр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марте – апр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в мае-ию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 января 2015 года</w:t>
            </w:r>
          </w:p>
          <w:p>
            <w:pPr>
              <w:pStyle w:val="Normal"/>
              <w:jc w:val="both"/>
              <w:rPr/>
            </w:pPr>
            <w:r>
              <w:rPr/>
              <w:t>до 10 марта 2015 года</w:t>
            </w:r>
          </w:p>
          <w:p>
            <w:pPr>
              <w:pStyle w:val="Normal"/>
              <w:jc w:val="both"/>
              <w:rPr/>
            </w:pPr>
            <w:r>
              <w:rPr/>
              <w:t>до 20 мая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образования и науки Приморского края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 об участниках ГИА, не явившихся на экзамен по уважительной причине;</w:t>
            </w:r>
          </w:p>
          <w:p>
            <w:pPr>
              <w:pStyle w:val="Normal"/>
              <w:jc w:val="both"/>
              <w:rPr/>
            </w:pPr>
            <w:r>
              <w:rPr/>
              <w:t>- об участниках ГИА, удаленных за нарушение порядка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 результатах рассмотрения «меток» федеральных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наблюд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проведения ГИ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члены ГЭ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образования и науки Приморского края списков общественных наблюд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неделю в период с января по июнь 2015 года (не позже, чем за 2 недели до начала экзамен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кредитации граждан в качестве общественных наблюд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 недели до начала экзаме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ДОН П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выдача экзаменационных материалов ГИА в сроки, устанавливаемые Минобрнауки Р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июнь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ГЭ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по обеспечению безопасности участников ГИА с ГУ МВД, департаментом здравоохра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 в сроки, устанавливаемые Минобрнауки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учения уведомлений о назначении на экзамены участникам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роприятий, методик, должностных инструкций по обеспечению информационной безопасности при:</w:t>
            </w:r>
          </w:p>
          <w:p>
            <w:pPr>
              <w:pStyle w:val="Normal"/>
              <w:jc w:val="both"/>
              <w:rPr/>
            </w:pPr>
            <w:r>
              <w:rPr/>
              <w:t>- хранении и передаче экзамена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и ГИА;</w:t>
            </w:r>
          </w:p>
          <w:p>
            <w:pPr>
              <w:pStyle w:val="Normal"/>
              <w:jc w:val="both"/>
              <w:rPr/>
            </w:pPr>
            <w:r>
              <w:rPr/>
              <w:t>- распечатке и передаче протоколов о результатах ГИА;</w:t>
            </w:r>
          </w:p>
          <w:p>
            <w:pPr>
              <w:pStyle w:val="Normal"/>
              <w:jc w:val="both"/>
              <w:rPr/>
            </w:pPr>
            <w:r>
              <w:rPr/>
              <w:t>- передаче данных и баз данны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-март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обучения участников ГИА по технологии проведения ГИА и правилам заполнения бланков ЕГЭ, ОГЭ:</w:t>
            </w:r>
          </w:p>
          <w:p>
            <w:pPr>
              <w:pStyle w:val="Normal"/>
              <w:jc w:val="both"/>
              <w:rPr/>
            </w:pPr>
            <w:r>
              <w:rPr/>
              <w:t>ГИА -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А – 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 марта 2015 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 мая</w:t>
            </w:r>
            <w:r>
              <w:rPr>
                <w:color w:val="FF0000"/>
              </w:rPr>
              <w:t xml:space="preserve"> </w:t>
            </w:r>
            <w:r>
              <w:rPr/>
              <w:t>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П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 2015 года (досрочный период)</w:t>
            </w:r>
          </w:p>
          <w:p>
            <w:pPr>
              <w:pStyle w:val="Normal"/>
              <w:jc w:val="both"/>
              <w:rPr/>
            </w:pPr>
            <w:r>
              <w:rPr/>
              <w:t>до 31 марта 2015 года (основной пери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ГЭ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Мероприятия по формированию региональной информационной систе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ональной информационной системы в соответствии с требованиями и форматом, установленным Рособрнадзором: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 корректировка сведений;</w:t>
            </w:r>
          </w:p>
          <w:p>
            <w:pPr>
              <w:pStyle w:val="Normal"/>
              <w:jc w:val="both"/>
              <w:rPr/>
            </w:pPr>
            <w:r>
              <w:rPr/>
              <w:t>- регистрация выпускников прошлых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обмена на региональном уровне по установленным каналам связ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ГИ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Мероприятия по организации подготовки, переподготовки и повышения квалификации специалистов в области подготовки и проведения ГИ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ых проектах по апробации программных комплексов и процедур усовершенствования Е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 сотрудников пунктов проведения экзаменов, членов ГЭК, работников образовательных организаций, задействованных при проведении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углых столов, методическоих объединений по вопросу  «Внутришкольный оценки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 Методическое обеспечение подготовки к ГИА и совершенствование преподавания общеобразовательных предмет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го тестирования по русскому языку и математике в 9, 11 (12) класс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–март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педагогами образовательных организаций, обучающиеся которых показали высокие результаты ГИА в 2014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 Мероприятия по информационному обеспечению ГИ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подготовки и проведения ГИА в Артемовском городском округе в средствах массовой 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знакомления с порядком проведения ГИА:</w:t>
            </w:r>
          </w:p>
          <w:p>
            <w:pPr>
              <w:pStyle w:val="Normal"/>
              <w:jc w:val="both"/>
              <w:rPr/>
            </w:pPr>
            <w:r>
              <w:rPr/>
              <w:t>- выпускников текущего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выпускников прошлых ле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 2014 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знакомления участников ГИА:</w:t>
            </w:r>
          </w:p>
          <w:p>
            <w:pPr>
              <w:pStyle w:val="Normal"/>
              <w:jc w:val="both"/>
              <w:rPr/>
            </w:pPr>
            <w:r>
              <w:rPr/>
              <w:t>- с получением ими результатов ГИ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с решениями ГЭК и председателя ГЭ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с решениями конфликтных комисс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 (досрочный пери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(основной период)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на информационных сайтах и стендах сведений по организации и проведению ГИ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их линий» по вопросам организации и проведения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собраний с учащимися 9-11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 Подведение итогов ГИ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общенных результатов каждого экзамена в сроки, установленные Рособрнадз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бработка результатов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по итогам ГИА:</w:t>
            </w:r>
          </w:p>
          <w:p>
            <w:pPr>
              <w:pStyle w:val="Normal"/>
              <w:jc w:val="both"/>
              <w:rPr/>
            </w:pPr>
            <w:r>
              <w:rPr/>
              <w:t>- ЕГЭ</w:t>
            </w:r>
          </w:p>
          <w:p>
            <w:pPr>
              <w:pStyle w:val="Normal"/>
              <w:jc w:val="both"/>
              <w:rPr/>
            </w:pPr>
            <w:r>
              <w:rPr/>
              <w:t>- О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15 года</w:t>
            </w:r>
          </w:p>
          <w:p>
            <w:pPr>
              <w:pStyle w:val="Normal"/>
              <w:jc w:val="center"/>
              <w:rPr/>
            </w:pPr>
            <w:r>
              <w:rPr/>
              <w:t>до 01 августа 2015 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«Анализ результатов ГИА 2015 года. Задачи по подготовке обучающихся 9, 11 (12) классов к ГИА в 2016 год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родительское собр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4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0" w:after="240"/>
      <w:jc w:val="center"/>
      <w:textAlignment w:val="baseline"/>
    </w:pPr>
    <w:rPr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3:00Z</dcterms:created>
  <dc:creator>vic</dc:creator>
  <dc:description/>
  <dc:language>en-US</dc:language>
  <cp:lastModifiedBy>Анжелика</cp:lastModifiedBy>
  <cp:lastPrinted>2014-12-22T10:51:00Z</cp:lastPrinted>
  <dcterms:modified xsi:type="dcterms:W3CDTF">2014-12-22T05:03:00Z</dcterms:modified>
  <cp:revision>2</cp:revision>
  <dc:subject/>
  <dc:title/>
</cp:coreProperties>
</file>