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ценарий посвящения в лицеисты и кадеты</w:t>
      </w:r>
    </w:p>
    <w:p>
      <w:pPr>
        <w:pStyle w:val="Subtitle"/>
        <w:rPr/>
      </w:pPr>
      <w:r>
        <w:rPr/>
        <w:t>Фанфа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есконечно, стремительно врем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уж октябрь, и зима у двор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ы вспоминаем сегодня мгновень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в десятый класс собрались вы друзь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время все стремительней, быстр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Сегодня посвященье в лицеист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выбран не случайно: лицеист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шли впервые в этот день в лице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века уж прошло с тех славных дне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споминаем про чертог Царицын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споминаем имена и лица 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юз прекрасный истинных друзей.</w:t>
      </w:r>
    </w:p>
    <w:p>
      <w:pPr>
        <w:pStyle w:val="Heading2"/>
        <w:rPr/>
      </w:pPr>
      <w:r>
        <w:rPr/>
        <w:t>Свиридов, «Романс» из музыкальных иллюстраций к повести Пушкина «Метель»</w:t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>Выходит Пушкин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С младенчества дух песен в нас горел,</w:t>
      </w:r>
    </w:p>
    <w:p>
      <w:pPr>
        <w:pStyle w:val="Normal"/>
        <w:spacing w:before="0" w:after="0"/>
        <w:rPr/>
      </w:pPr>
      <w:r>
        <w:rPr/>
        <w:t>И дивное волненье мы познали;</w:t>
      </w:r>
    </w:p>
    <w:p>
      <w:pPr>
        <w:pStyle w:val="Normal"/>
        <w:spacing w:before="0" w:after="0"/>
        <w:rPr/>
      </w:pPr>
      <w:r>
        <w:rPr/>
        <w:t>С младенчества две музы к нам летали,</w:t>
      </w:r>
    </w:p>
    <w:p>
      <w:pPr>
        <w:pStyle w:val="Normal"/>
        <w:spacing w:before="0" w:after="0"/>
        <w:rPr/>
      </w:pPr>
      <w:r>
        <w:rPr/>
        <w:t>И сладок был их лаской наш уде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ора и мне… пируйте, о друзья!</w:t>
      </w:r>
    </w:p>
    <w:p>
      <w:pPr>
        <w:pStyle w:val="Normal"/>
        <w:spacing w:before="0" w:after="0"/>
        <w:rPr/>
      </w:pPr>
      <w:r>
        <w:rPr/>
        <w:t>Предчувствую отрадное свиданье;</w:t>
      </w:r>
    </w:p>
    <w:p>
      <w:pPr>
        <w:pStyle w:val="Normal"/>
        <w:spacing w:before="0" w:after="0"/>
        <w:rPr/>
      </w:pPr>
      <w:r>
        <w:rPr/>
        <w:t>Запомните ж поэта предсказанье:</w:t>
      </w:r>
    </w:p>
    <w:p>
      <w:pPr>
        <w:pStyle w:val="Normal"/>
        <w:spacing w:before="0" w:after="0"/>
        <w:rPr/>
      </w:pPr>
      <w:r>
        <w:rPr/>
        <w:t>Промчится год, и с вами снова я,</w:t>
      </w:r>
    </w:p>
    <w:p>
      <w:pPr>
        <w:pStyle w:val="Normal"/>
        <w:spacing w:before="0" w:after="0"/>
        <w:rPr/>
      </w:pPr>
      <w:r>
        <w:rPr/>
        <w:t>Исполнится завет моих мечтаний;</w:t>
      </w:r>
    </w:p>
    <w:p>
      <w:pPr>
        <w:pStyle w:val="Normal"/>
        <w:spacing w:before="0" w:after="0"/>
        <w:rPr/>
      </w:pPr>
      <w:r>
        <w:rPr/>
        <w:t>Промчится год , и я явлюсь к вам!</w:t>
      </w:r>
    </w:p>
    <w:p>
      <w:pPr>
        <w:pStyle w:val="Normal"/>
        <w:spacing w:before="0" w:after="0"/>
        <w:rPr/>
      </w:pPr>
      <w:r>
        <w:rPr/>
        <w:t>О, сколько слез и сколько восклицаний,</w:t>
      </w:r>
    </w:p>
    <w:p>
      <w:pPr>
        <w:pStyle w:val="Normal"/>
        <w:spacing w:before="0" w:after="0"/>
        <w:rPr/>
      </w:pPr>
      <w:r>
        <w:rPr/>
        <w:t>И сколько чаш, подъятых к небесам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И первую полней, друзья, полней!</w:t>
      </w:r>
    </w:p>
    <w:p>
      <w:pPr>
        <w:pStyle w:val="Normal"/>
        <w:spacing w:before="0" w:after="0"/>
        <w:rPr/>
      </w:pPr>
      <w:r>
        <w:rPr/>
        <w:t>И всю до дна в честь нашего союза!</w:t>
      </w:r>
    </w:p>
    <w:p>
      <w:pPr>
        <w:pStyle w:val="Normal"/>
        <w:spacing w:before="0" w:after="0"/>
        <w:rPr/>
      </w:pPr>
      <w:r>
        <w:rPr/>
        <w:t>Благослови, ликующая муза,</w:t>
      </w:r>
    </w:p>
    <w:p>
      <w:pPr>
        <w:pStyle w:val="Normal"/>
        <w:spacing w:before="0" w:after="0"/>
        <w:rPr/>
      </w:pPr>
      <w:r>
        <w:rPr/>
        <w:t xml:space="preserve">Благослови: да здравствует Лицей!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color w:val="001A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1A00"/>
          <w:sz w:val="24"/>
          <w:szCs w:val="24"/>
        </w:rPr>
        <w:t>На сцене исполняется полонез</w:t>
      </w:r>
    </w:p>
    <w:tbl>
      <w:tblPr>
        <w:tblW w:w="52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0"/>
      </w:tblGrid>
      <w:tr>
        <w:trPr/>
        <w:tc>
          <w:tcPr>
            <w:tcW w:w="5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зья мои, уже не в первый раз, </w:t>
              <w:br/>
              <w:t xml:space="preserve">Мы этот светлый праздник отмечаем. </w:t>
              <w:br/>
              <w:t xml:space="preserve">И следуя традициям всех вас, </w:t>
              <w:br/>
              <w:t xml:space="preserve">Сегодня в лицеисты посвящаем. </w:t>
              <w:br/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этот день мы выбрали не зря, </w:t>
              <w:br/>
              <w:t xml:space="preserve">В своих сердцах давно храним мы свято. </w:t>
              <w:br/>
              <w:t xml:space="preserve">Одну незабываемую дату - </w:t>
              <w:br/>
              <w:t xml:space="preserve">День девятнадцатый по счету октября. </w:t>
              <w:br/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н, как путеводная звезда, </w:t>
              <w:br/>
              <w:t xml:space="preserve">Ведёт нас к торжеству добра и света. </w:t>
              <w:br/>
              <w:t xml:space="preserve">Ведь с именем великого поэта, </w:t>
              <w:br/>
              <w:t xml:space="preserve">Мы этот день связали навсегд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1A00"/>
          <w:sz w:val="24"/>
          <w:szCs w:val="24"/>
        </w:rPr>
        <w:t xml:space="preserve"> Ну вот, теперь не хватает стоящих перед нами лицеистов.</w:t>
        <w:br/>
        <w:t>Пожалуйста, дорогие лицеисты, поднимайтесь на сцену! Приветствуем господ лицеистов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1A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1A00"/>
          <w:sz w:val="24"/>
          <w:szCs w:val="24"/>
        </w:rPr>
        <w:t>Проходят на сцену под музыку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Читают стих ученики 10 класса</w:t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  <w:bCs/>
          <w:color w:val="000000"/>
        </w:rPr>
      </w:pPr>
      <w:r>
        <w:rPr>
          <w:color w:val="000000"/>
        </w:rPr>
        <w:t xml:space="preserve">Я - лицеист. И в слове этом </w:t>
        <w:br/>
        <w:t xml:space="preserve">Я нахожу смысл большой: </w:t>
        <w:br/>
        <w:t xml:space="preserve">Мой долг, растущий с каждым годом, </w:t>
        <w:br/>
        <w:t xml:space="preserve">Путь предстоящий непростой. </w:t>
      </w:r>
    </w:p>
    <w:p>
      <w:pPr>
        <w:pStyle w:val="Style15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Я - лицеист. Пусть я не гений, </w:t>
        <w:br/>
        <w:t xml:space="preserve">Не Пушкин я, не Ломоносов, </w:t>
        <w:br/>
        <w:t xml:space="preserve">Хотя кто знает? Ведь не каждый </w:t>
        <w:br/>
        <w:t xml:space="preserve">Жизнь свою предугадает. 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д музыку выходит царь «Черномор»</w:t>
      </w:r>
    </w:p>
    <w:p>
      <w:pPr>
        <w:pStyle w:val="Style15"/>
        <w:rPr/>
      </w:pPr>
      <w:r>
        <w:rPr/>
        <w:t>“</w:t>
      </w:r>
      <w:r>
        <w:rPr/>
        <w:t>Пусть будут дни, что провел ты в лицее,</w:t>
        <w:br/>
        <w:t>Радостной памятью жизни твоей.</w:t>
        <w:br/>
        <w:t>Творчество, труд, благородные цели –</w:t>
        <w:br/>
        <w:t xml:space="preserve">Нет лицеисту дороги верней!”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рошу лицеистов дать торжественно клятву верности звания лицеиста: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Клятва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Царь:</w:t>
      </w:r>
      <w:r>
        <w:rPr>
          <w:bCs/>
        </w:rPr>
        <w:t xml:space="preserve"> И вот </w:t>
      </w:r>
      <w:r>
        <w:rPr/>
        <w:t xml:space="preserve">в летописи лицеев появилась еще одна страничка: Сегодня 22 октября  </w:t>
      </w:r>
    </w:p>
    <w:p>
      <w:pPr>
        <w:pStyle w:val="Style15"/>
        <w:spacing w:before="0" w:after="0"/>
        <w:jc w:val="both"/>
        <w:rPr>
          <w:bCs/>
        </w:rPr>
      </w:pPr>
      <w:r>
        <w:rPr/>
        <w:t xml:space="preserve">10-тиклассники получили звание лицеист. </w:t>
      </w:r>
      <w:r>
        <w:rPr>
          <w:bCs/>
        </w:rPr>
        <w:t>Я благословляю вас на добрые дела. Успехов Вам и удач!</w:t>
      </w:r>
    </w:p>
    <w:p>
      <w:pPr>
        <w:pStyle w:val="Style15"/>
        <w:spacing w:before="0" w:after="0"/>
        <w:jc w:val="center"/>
        <w:rPr>
          <w:i/>
          <w:i/>
          <w:color w:val="555555"/>
          <w:u w:val="single"/>
        </w:rPr>
      </w:pPr>
      <w:r>
        <w:rPr>
          <w:bCs/>
          <w:i/>
          <w:u w:val="single"/>
        </w:rPr>
        <w:t>Царь уходит под музыку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1A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1A00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001A00"/>
          <w:sz w:val="24"/>
          <w:szCs w:val="24"/>
        </w:rPr>
        <w:br/>
        <w:t>А теперь слово 11-тиклассникам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1A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1A00"/>
          <w:sz w:val="24"/>
          <w:szCs w:val="24"/>
        </w:rPr>
        <w:t>11-тиклассники встают и стоят у своих мест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11-тиклассник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Сегодня мы принимаем в ряды лицеистов учеников 10 класса. И мы 11-й класс передаем им «Огонь знаний» </w:t>
      </w:r>
    </w:p>
    <w:p>
      <w:pPr>
        <w:pStyle w:val="Style15"/>
        <w:spacing w:before="0" w:after="0"/>
        <w:ind w:firstLine="567"/>
        <w:rPr/>
      </w:pPr>
      <w:r>
        <w:rPr/>
      </w:r>
    </w:p>
    <w:p>
      <w:pPr>
        <w:pStyle w:val="Style15"/>
        <w:spacing w:before="0" w:after="0"/>
        <w:ind w:firstLine="567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 xml:space="preserve">Фанфары  </w:t>
      </w:r>
    </w:p>
    <w:p>
      <w:pPr>
        <w:pStyle w:val="Style15"/>
        <w:spacing w:before="0" w:after="0"/>
        <w:ind w:firstLine="567"/>
        <w:jc w:val="center"/>
        <w:rPr/>
      </w:pPr>
      <w:r>
        <w:rPr>
          <w:rFonts w:cs="Tahoma" w:ascii="Tahoma" w:hAnsi="Tahoma"/>
          <w:color w:val="555555"/>
          <w:sz w:val="18"/>
          <w:szCs w:val="18"/>
        </w:rPr>
        <w:br/>
      </w:r>
      <w:r>
        <w:rPr>
          <w:i/>
          <w:iCs/>
          <w:color w:val="001A00"/>
        </w:rPr>
        <w:t>11-тиклассники встают и, сопровождая огонь знаний, выходят под сцену</w:t>
      </w:r>
    </w:p>
    <w:p>
      <w:pPr>
        <w:pStyle w:val="Style15"/>
        <w:spacing w:before="0" w:after="0"/>
        <w:jc w:val="center"/>
        <w:rPr/>
      </w:pPr>
      <w:r>
        <w:rPr>
          <w:i/>
          <w:iCs/>
          <w:color w:val="001A00"/>
        </w:rPr>
        <w:t>вручают факел знаний 10-му классу, а они несут его в подсвечник</w:t>
      </w:r>
    </w:p>
    <w:p>
      <w:pPr>
        <w:pStyle w:val="Style15"/>
        <w:rPr/>
      </w:pPr>
      <w:r>
        <w:rPr>
          <w:b/>
          <w:i/>
          <w:u w:val="single"/>
        </w:rPr>
        <w:t>11-тиклассник:</w:t>
      </w:r>
      <w:r>
        <w:rPr/>
        <w:t xml:space="preserve"> “Пусть будут дни, что провел ты в лицее,</w:t>
        <w:br/>
        <w:t>Радостной памятью жизни твоей.</w:t>
        <w:br/>
        <w:t>Творчество, труд, благородные цели –</w:t>
        <w:br/>
        <w:t xml:space="preserve">Нет лицеисту дороги верней!” </w:t>
      </w:r>
    </w:p>
    <w:p>
      <w:pPr>
        <w:pStyle w:val="Style15"/>
        <w:rPr/>
      </w:pPr>
      <w:r>
        <w:rPr>
          <w:b/>
          <w:i/>
          <w:u w:val="single"/>
        </w:rPr>
        <w:t>11-тиклассник:</w:t>
      </w:r>
      <w:r>
        <w:rPr/>
        <w:t xml:space="preserve">  Мы желаем вам, лицеисты, чтобы ваша заветная мечта исполнилась, чтобы вершины знаний были достигнуты, чтобы вы всегда с гордостью вспоминали время учёбы в нашем лицейском братстве, а мы, в свою очередь гордились вашими достижениями!</w:t>
      </w:r>
    </w:p>
    <w:p>
      <w:pPr>
        <w:pStyle w:val="Style15"/>
        <w:rPr/>
      </w:pPr>
      <w:r>
        <w:rPr>
          <w:b/>
          <w:i/>
          <w:u w:val="single"/>
        </w:rPr>
        <w:t>11-тиклассник:</w:t>
      </w:r>
      <w:r>
        <w:rPr/>
        <w:t xml:space="preserve"> Примите и сохраните навсегда эти гербы нашего лицейского братства</w:t>
      </w:r>
    </w:p>
    <w:p>
      <w:pPr>
        <w:pStyle w:val="Style15"/>
        <w:jc w:val="center"/>
        <w:rPr>
          <w:i/>
          <w:i/>
          <w:u w:val="single"/>
        </w:rPr>
      </w:pPr>
      <w:r>
        <w:rPr>
          <w:i/>
          <w:u w:val="single"/>
        </w:rPr>
        <w:t>Поднимаются на сцену (5-6 чел.) и надевают гербы лицея под музыку</w:t>
      </w:r>
    </w:p>
    <w:p>
      <w:pPr>
        <w:pStyle w:val="Normal"/>
        <w:spacing w:lineRule="auto" w:line="384" w:before="15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1A00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001A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А сейчас мы увидим, какие эти ребята, которые сегодня  вливаются в нашу дружную школьную семью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здравительное слово от 10 класса</w:t>
      </w:r>
    </w:p>
    <w:p>
      <w:pPr>
        <w:pStyle w:val="Normal"/>
        <w:rPr>
          <w:rFonts w:ascii="Times New Roman" w:hAnsi="Times New Roman" w:cs="Times New Roman"/>
          <w:color w:val="001A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1A00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001A00"/>
          <w:sz w:val="24"/>
          <w:szCs w:val="24"/>
        </w:rPr>
        <w:br/>
        <w:t xml:space="preserve">Спасибо! Прошу лицеистов занять свои места в зале. </w:t>
      </w:r>
    </w:p>
    <w:p>
      <w:pPr>
        <w:pStyle w:val="Normal"/>
        <w:rPr>
          <w:rFonts w:ascii="Times New Roman" w:hAnsi="Times New Roman" w:cs="Times New Roman"/>
          <w:color w:val="001A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1A00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001A00"/>
          <w:sz w:val="24"/>
          <w:szCs w:val="24"/>
        </w:rPr>
        <w:br/>
        <w:t>Внимание! Наступает интересный момент в наше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1A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1A00"/>
          <w:sz w:val="24"/>
          <w:szCs w:val="24"/>
          <w:u w:val="single"/>
        </w:rPr>
        <w:t>фанфар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ед. </w:t>
      </w:r>
      <w:r>
        <w:rPr>
          <w:rFonts w:cs="Times New Roman" w:ascii="Times New Roman" w:hAnsi="Times New Roman"/>
        </w:rPr>
        <w:t>Нынешний год стал значимым для нашего учебного заведения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bCs/>
        </w:rPr>
        <w:t>Вед.</w:t>
      </w:r>
      <w:r>
        <w:rPr>
          <w:rFonts w:cs="Times New Roman" w:ascii="Times New Roman" w:hAnsi="Times New Roman"/>
        </w:rPr>
        <w:t xml:space="preserve">: На базе школы № 2 открылся пятый Морской Кадетский класс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</w:rPr>
        <w:t>Вед</w:t>
      </w:r>
      <w:r>
        <w:rPr>
          <w:rFonts w:cs="Times New Roman" w:ascii="Times New Roman" w:hAnsi="Times New Roman"/>
        </w:rPr>
        <w:t>.: Кадет – это знакомое из истории, но основательно забытое слово, вновь возвращается, вызывая неподдельный интерес у люд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>: Внимание! Торжественный момент. Под ваши нескончаемые аплодисменты мы приглашаем для проведения ритуала посвящения в кадеты учащихся кадетского 5 а класс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нимаются на сцену под музы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ый учен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дет на то есть кадет, </w:t>
        <w:br/>
        <w:t>Чтоб знала Русь и ведал свет,</w:t>
        <w:br/>
        <w:t xml:space="preserve">Что крепче Братства в мире нет! </w:t>
        <w:br/>
        <w:t>Что в жизни нам одна дорога –</w:t>
        <w:br/>
        <w:t>Служить Отчизне с верой в Бога</w:t>
        <w:br/>
        <w:t>От юных до преклонных л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торой учен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 вновь Россия возродила,</w:t>
        <w:br/>
        <w:t xml:space="preserve">Мы вновь Отечеству нужны! </w:t>
        <w:br/>
        <w:t>Пусть наши честь, и ум, и сила</w:t>
        <w:br/>
        <w:t>Опорой станут для стран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етий ученик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ля нас, друзья, пришла пора – </w:t>
        <w:br/>
        <w:t xml:space="preserve">Вперед, кадеты, гип – ура! </w:t>
        <w:br/>
      </w:r>
      <w:r>
        <w:rPr>
          <w:rFonts w:cs="Times New Roman" w:ascii="Times New Roman" w:hAnsi="Times New Roman"/>
          <w:b/>
          <w:bCs/>
        </w:rPr>
        <w:t>Гип – гип, ура! Ура! Ура</w:t>
      </w:r>
      <w:r>
        <w:rPr>
          <w:rFonts w:cs="Times New Roman" w:ascii="Times New Roman" w:hAnsi="Times New Roman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йор  командует: Взвод равняйсь! Смирно! К принятию клятвы приготови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ачинается торжественная клятв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,  добровольно принимая на себя благородное и почетное звание российского кадета, обязуюсь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ерно и самоотверженно служить своему Отечеству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быть честным и справедливым товарищем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вято блюсти честь свою и кадетского класса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в себе лучшие человеческие качества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сегда следовать старому кадетскому девизу: «Достоинство! Честь! Отечество!»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Слово для поздравления предоставляется директору школы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астоящий кадет любит, живет и творит благородные дела во имя своей Родины. А с чего начинается Родина? С уважения к своей семье, с любви к родному городу, с гордости за свою школу.</w:t>
      </w:r>
    </w:p>
    <w:p>
      <w:pPr>
        <w:pStyle w:val="TextBody"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Исполняют песню</w:t>
      </w:r>
    </w:p>
    <w:p>
      <w:pPr>
        <w:pStyle w:val="Normal"/>
        <w:spacing w:lineRule="auto" w:line="384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Девизом вашей жизни в кадетском братстве  пусть станут слов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удет трудно - крепись! </w:t>
        <w:br/>
        <w:t xml:space="preserve">    Будет больно - не плачь! </w:t>
        <w:br/>
        <w:t xml:space="preserve">    Будет ветер - не гнись! </w:t>
        <w:br/>
        <w:t xml:space="preserve">    Глаз в ладони - не пряч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сли грозы - смотри! </w:t>
        <w:br/>
        <w:t xml:space="preserve">    Если слезы - сотри! </w:t>
        <w:br/>
        <w:t xml:space="preserve">    Если страшно - держись! </w:t>
        <w:br/>
        <w:t xml:space="preserve">    Помни, ты - каде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Слово каде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-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поминаем день прекрасный,</w:t>
        <w:br/>
        <w:t>Когда нас мамы привели,</w:t>
        <w:br/>
        <w:t>Чтоб стать кадетами страны.</w:t>
        <w:br/>
        <w:t>Учиться трудно, но всё же надо,</w:t>
        <w:br/>
        <w:t>Не зря же я вот так одет.</w:t>
        <w:br/>
        <w:t xml:space="preserve">И званием кадета мы гордимся </w:t>
        <w:br/>
        <w:t>И говорим, что мы – сыны Отечества всегда.</w:t>
        <w:br/>
        <w:t>Стараться будем мы учиться,</w:t>
        <w:br/>
        <w:t>Не подведём мы класс наш никогда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, Вера, и Честь –</w:t>
        <w:br/>
        <w:t xml:space="preserve">Вот три заветные слова. </w:t>
        <w:br/>
        <w:t>Так было, будет и есть,</w:t>
        <w:br/>
        <w:t>Нет для кадета иног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- гордость России!</w:t>
        <w:br/>
        <w:t>Мы – слава и честь!</w:t>
        <w:br/>
        <w:t xml:space="preserve">Кадетская сила была, будет и есть! </w:t>
        <w:br/>
        <w:t>Каждый кадет и брат и семья,</w:t>
        <w:br/>
        <w:t>Потому что сплоченность – на все времен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.: </w:t>
      </w:r>
      <w:r>
        <w:rPr>
          <w:rFonts w:cs="Times New Roman" w:ascii="Times New Roman" w:hAnsi="Times New Roman"/>
          <w:sz w:val="24"/>
          <w:szCs w:val="24"/>
        </w:rPr>
        <w:t>Старшеклассникам вручить удостоверения Кадета школы.</w:t>
      </w:r>
    </w:p>
    <w:p>
      <w:pPr>
        <w:pStyle w:val="Style15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Вручают под музыку</w:t>
      </w:r>
    </w:p>
    <w:p>
      <w:pPr>
        <w:pStyle w:val="Style15"/>
        <w:spacing w:before="0" w:after="0"/>
        <w:rPr/>
      </w:pPr>
      <w:r>
        <w:rPr>
          <w:b/>
          <w:bCs/>
        </w:rPr>
        <w:t>Ведущий:</w:t>
      </w:r>
      <w:r>
        <w:rPr/>
        <w:t xml:space="preserve"> Итак, в летописи нашей школы появилась еще одна страничка: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ведущий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удьбой дано вам здесь учиться. </w:t>
        <w:br/>
        <w:t xml:space="preserve">И в мире книг к всему стремиться, </w:t>
        <w:br/>
        <w:t xml:space="preserve">К наукам разным приобщаться </w:t>
        <w:br/>
        <w:t xml:space="preserve">И каждый раз в них погружаться. 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84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Завершилась церемония посвящения в кадеты учеников 5 а клас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едущий: </w:t>
      </w:r>
      <w:r>
        <w:rPr>
          <w:rFonts w:cs="Times New Roman" w:ascii="Times New Roman" w:hAnsi="Times New Roman"/>
          <w:bCs/>
          <w:sz w:val="24"/>
          <w:szCs w:val="24"/>
        </w:rPr>
        <w:t>Слово для поздравления предоставляется ученикам 1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ыступают 11 кл.</w:t>
      </w:r>
    </w:p>
    <w:p>
      <w:pPr>
        <w:pStyle w:val="Style15"/>
        <w:spacing w:before="0" w:after="0"/>
        <w:rPr/>
      </w:pPr>
      <w:r>
        <w:rPr>
          <w:b/>
          <w:i/>
          <w:u w:val="single"/>
        </w:rPr>
        <w:t>вед:</w:t>
      </w:r>
      <w:r>
        <w:rPr/>
        <w:t xml:space="preserve"> В переменчивом мире, где время течет, как вода,</w:t>
        <w:br/>
        <w:t>Где грядущее с прошлым одно разделяет мгновенье,</w:t>
        <w:br/>
        <w:t>Неизменно лишь то, что не властны разрушить года,</w:t>
        <w:br/>
        <w:t xml:space="preserve">Это мудрость, терпение и вдохновенье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1A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1A00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001A00"/>
          <w:sz w:val="24"/>
          <w:szCs w:val="24"/>
        </w:rPr>
        <w:br/>
        <w:t xml:space="preserve">попрошу всех встать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iCs/>
          <w:color w:val="001A00"/>
          <w:sz w:val="24"/>
          <w:szCs w:val="24"/>
        </w:rPr>
      </w:pPr>
      <w:r>
        <w:rPr>
          <w:rFonts w:cs="Times New Roman" w:ascii="Times New Roman" w:hAnsi="Times New Roman"/>
          <w:color w:val="001A00"/>
          <w:sz w:val="24"/>
          <w:szCs w:val="24"/>
        </w:rPr>
        <w:t>Закрыть наш праздник мы попросим гимном лицейского и кадетского братств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1A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1A00"/>
          <w:sz w:val="24"/>
          <w:szCs w:val="24"/>
        </w:rPr>
        <w:t>Все  подхватывают гимн.</w:t>
      </w:r>
    </w:p>
    <w:p>
      <w:pPr>
        <w:pStyle w:val="Normal"/>
        <w:spacing w:lineRule="auto" w:line="384" w:before="15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Мы благодарим всех за участие и приглашаем классы сделать </w:t>
        <w:br/>
        <w:t xml:space="preserve">                       фотографии с артистами сегодняшнего праздника. </w: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Уходят под музыку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http://artemschool2.ucoz.ru</w:t>
      </w:r>
    </w:p>
    <w:p>
      <w:pPr>
        <w:pStyle w:val="Normal"/>
        <w:tabs>
          <w:tab w:val="clear" w:pos="708"/>
          <w:tab w:val="left" w:pos="184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4:56:00Z</dcterms:created>
  <dc:creator>Администрация</dc:creator>
  <dc:description/>
  <dc:language>en-US</dc:language>
  <cp:lastModifiedBy>Администрация</cp:lastModifiedBy>
  <dcterms:modified xsi:type="dcterms:W3CDTF">2010-11-04T04:57:00Z</dcterms:modified>
  <cp:revision>4</cp:revision>
  <dc:subject/>
  <dc:title/>
</cp:coreProperties>
</file>