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школ города Артем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держки из приказов по ГОРОНО  1934-1945гг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>
          <w:i/>
        </w:rPr>
        <w:t>«... не зная прошлого, невозможно понять подлинный смысл настоящего,</w:t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 xml:space="preserve">предвидеть будущее» </w:t>
      </w:r>
    </w:p>
    <w:p>
      <w:pPr>
        <w:pStyle w:val="Normal"/>
        <w:ind w:left="-284" w:firstLine="708"/>
        <w:jc w:val="both"/>
        <w:rPr/>
      </w:pPr>
      <w:r>
        <w:rPr/>
        <w:t xml:space="preserve">Поисковый клуб </w:t>
      </w:r>
      <w:r>
        <w:rPr>
          <w:b/>
        </w:rPr>
        <w:t xml:space="preserve">«Долг» МОУСОШ № 2 </w:t>
      </w:r>
      <w:r>
        <w:rPr/>
        <w:t>г. Артема, в ходе поисковой работы по определению даты образования школы в пос. Артем ГРЭСС, обнаружил множество интересных фактов жизнедеятельности системы ГОРОНО начиная с далеких 30-х годов.</w:t>
      </w:r>
    </w:p>
    <w:p>
      <w:pPr>
        <w:pStyle w:val="Normal"/>
        <w:ind w:left="-284" w:hanging="0"/>
        <w:jc w:val="both"/>
        <w:rPr/>
      </w:pPr>
      <w:r>
        <w:rPr>
          <w:b/>
          <w:color w:val="000099"/>
        </w:rPr>
        <w:t xml:space="preserve">Сентябрь 1934 г. приказ № 159: </w:t>
      </w:r>
      <w:r>
        <w:rPr>
          <w:b/>
          <w:i/>
        </w:rPr>
        <w:t>Закрепить следующую нумерацию за школами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3 – Неполная средняя школа / рус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7 – Артем Грэс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8 – Широкая Падь рус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9 – Широкая Падь кор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0 – 17-й кил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1 – Начальная школа по Лазо</w:t>
      </w:r>
    </w:p>
    <w:p>
      <w:pPr>
        <w:pStyle w:val="Normal"/>
        <w:ind w:left="-284" w:firstLine="708"/>
        <w:jc w:val="both"/>
        <w:rPr/>
      </w:pPr>
      <w:r>
        <w:rPr/>
        <w:t>Многие знают из истории о суровых 30-х годах нашей страны, когда многие люди разной национальности и вероисповедания попадали в застенки НКВД, в тюрьмы, были расстреляны, переселены в другие регионы Советского союза. Все эти тяготы выпали и на долю жителей Приморского края. В 1937г., с переселением корейского населения из ДВР, освобождены от работы многие товарищи школ системы ГОРОНО. Исчезли корейские школы, в том числе и корейская школа  № 2.</w:t>
      </w:r>
    </w:p>
    <w:p>
      <w:pPr>
        <w:pStyle w:val="Normal"/>
        <w:ind w:left="-284" w:firstLine="708"/>
        <w:jc w:val="both"/>
        <w:rPr/>
      </w:pPr>
      <w:r>
        <w:rPr/>
        <w:t>1939г. В связи с тем, что школа № 7 переехала в новое здание,  начальной школе, организованной в здании бывшей школы № 7, присвоить № 2.</w:t>
      </w:r>
    </w:p>
    <w:p>
      <w:pPr>
        <w:pStyle w:val="Normal"/>
        <w:ind w:left="-284" w:firstLine="708"/>
        <w:jc w:val="both"/>
        <w:rPr>
          <w:b/>
          <w:b/>
        </w:rPr>
      </w:pPr>
      <w:r>
        <w:rPr/>
        <w:t>Декабрь 1940 г. Несоблюдение правил противопожарной  охраны привело к тому, что школа № 9 сгорела дотла.</w:t>
      </w:r>
    </w:p>
    <w:p>
      <w:pPr>
        <w:pStyle w:val="Normal"/>
        <w:ind w:left="-284" w:firstLine="708"/>
        <w:jc w:val="center"/>
        <w:rPr>
          <w:caps/>
        </w:rPr>
      </w:pPr>
      <w:r>
        <w:rPr>
          <w:b/>
          <w:i/>
        </w:rPr>
        <w:t>Страшные  годы Великой Отечественной войны</w:t>
      </w:r>
      <w:r>
        <w:rPr>
          <w:caps/>
        </w:rPr>
        <w:t>.</w:t>
      </w:r>
    </w:p>
    <w:p>
      <w:pPr>
        <w:pStyle w:val="Normal"/>
        <w:ind w:left="-284" w:firstLine="708"/>
        <w:jc w:val="both"/>
        <w:rPr/>
      </w:pPr>
      <w:r>
        <w:rPr/>
        <w:t>В начале лета 1941 г. закончились переводные испытания в классах и выпускные экзамены у десятиклассников. Отшумел выпускной бал. Наступил день 22 июня. Война!..</w:t>
      </w:r>
    </w:p>
    <w:p>
      <w:pPr>
        <w:pStyle w:val="Normal"/>
        <w:ind w:left="-284" w:firstLine="360"/>
        <w:jc w:val="both"/>
        <w:rPr/>
      </w:pPr>
      <w:r>
        <w:rPr/>
        <w:t>В июле 1941г. зав ГОРОНО Юрченко В. приказал срочно и немедленно разработать план ПВО своего учреждения. Подготовить и провести все мероприятия по противопожарной  обороне, светомаскировке, противохимической, санитарной, охране порядка, по ликвидации последствий нападения. Организовать группы, посты ПВО своего учреждения. Зачислить к несению службы ПВО личный состав учреждения  и привлечь учащихся старше 16 лет в группы самозащиты  на основании обязательного распоряжения № 38 Артемовского горисполкома от 19 апреля 1941г. Одновременно с этим приступили к обязательной подготовке пользованию средствами индивидуальной защиты при воздушных нападениях. Для обеспечения вывода детей в безопасные место во время воздушной тревоги, было организовано рытьё щелей, укрытий.</w:t>
      </w:r>
    </w:p>
    <w:p>
      <w:pPr>
        <w:pStyle w:val="Normal"/>
        <w:ind w:left="-284" w:firstLine="360"/>
        <w:jc w:val="both"/>
        <w:rPr/>
      </w:pPr>
      <w:r>
        <w:rPr/>
        <w:t xml:space="preserve">В годы войны важно экономить любые имеющиеся ресурсы, бережно относиться к имуществу. Совместно с профорганизацией развернулись соцсоревнования среди рабочих на выполнение и перевыполнение норм, экономное расходование горючего и материалов, бережное отношение к машинам,  тщательный уход за лошадьми и т.д.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СВОБОДУ И НЕЗАВИСИМОСТЬ РОДИНЫ</w:t>
      </w:r>
    </w:p>
    <w:p>
      <w:pPr>
        <w:pStyle w:val="Normal"/>
        <w:ind w:left="-284" w:hanging="0"/>
        <w:jc w:val="both"/>
        <w:rPr/>
      </w:pPr>
      <w:r>
        <w:rPr/>
        <w:t>          </w:t>
      </w:r>
      <w:r>
        <w:rPr/>
        <w:t>В Великой Отечественной войне 1941-1945 гг. принимали участие многие жители города. Работников образования также призывали в ряды красной армии. К женам тех, кто ушел в армию, проявлялась забота, обязывая товарищей хозчасти ГОРОНО и школ города обеспечить бесперебойную выдачу хлеб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360"/>
        <w:jc w:val="both"/>
        <w:rPr/>
      </w:pPr>
      <w:r>
        <w:rPr/>
        <w:t>В годы войны в стране не хватало продовольствия, и в связи с этим в военное время  детдомам и детсадам приказано установить обязательную срезку верхушек клубней картофеля, идущего на продовольствие и обеспечить сохранение их для семян на посадку весной. Определялся план сева по подсобным хозяйствам всей системы  ГОРОНО.</w:t>
      </w:r>
    </w:p>
    <w:p>
      <w:pPr>
        <w:pStyle w:val="Normal"/>
        <w:spacing w:before="280" w:after="280"/>
        <w:ind w:left="-284" w:firstLine="360"/>
        <w:jc w:val="both"/>
        <w:rPr/>
      </w:pPr>
      <w:r>
        <w:rPr/>
        <w:t xml:space="preserve">В военное время ученики школ города не могли наслаждаться каникулами. Старшеклассники в летнее время проходили начальную военную подготовку. Военизированный отряд учащихся 8-9 классов был направлен на  заготовку дров. </w:t>
      </w:r>
    </w:p>
    <w:p>
      <w:pPr>
        <w:pStyle w:val="Normal"/>
        <w:spacing w:before="280" w:after="280"/>
        <w:ind w:left="-284" w:firstLine="360"/>
        <w:jc w:val="both"/>
        <w:rPr/>
      </w:pPr>
      <w:r>
        <w:rPr/>
        <w:t>Нелегкая, тяжелая жизнь выпала на тех, кто жил в те Великие годы. И задача поискового клуба «Долг» МОУСОШ № 2 города Артема продолжить работу по исследованию исторических фактов жизни системы Артемовского ГОРОНО с 1932 по 1950гг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7:00Z</dcterms:created>
  <dc:creator>Слава</dc:creator>
  <dc:description/>
  <dc:language>en-US</dc:language>
  <cp:lastModifiedBy>Администрация</cp:lastModifiedBy>
  <dcterms:modified xsi:type="dcterms:W3CDTF">2010-11-04T06:07:00Z</dcterms:modified>
  <cp:revision>2</cp:revision>
  <dc:subject/>
  <dc:title>Приказы по ГОРОНО</dc:title>
</cp:coreProperties>
</file>